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°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DE MEDICAMENTOS PSICOATIVOS: UM ESTUDO COM JOVENS QUE TENTARAM SUICÍDIO EM MARINGÁ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u w:val="single"/>
        </w:rPr>
        <w:t>Juliana Furlan Rabel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agda Lúcia Félix de Oliveira</w:t>
      </w:r>
      <w:r>
        <w:rPr>
          <w:rStyle w:val="FootnoteCharacters"/>
          <w:rStyle w:val="FootnoteAnchor"/>
          <w:rFonts w:cs="Arial" w:ascii="Arial" w:hAnsi="Arial"/>
          <w:kern w:val="2"/>
        </w:rPr>
        <w:footnoteReference w:id="3"/>
      </w:r>
    </w:p>
    <w:p>
      <w:pPr>
        <w:pStyle w:val="NormalWeb"/>
        <w:spacing w:before="0" w:after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ma de utilização dos medicamentos, em especial dos medicamentos psicoativos, tem papel importante na promoção do uso racional de medicamentos. O presente estudo tem como objetivo analisar o uso de medicamentos psicoativos na ocorrência de tentativas de suicídio em jovens. Trata-se de estudo descritivo, com um delineamento de série de casos. A população compreendeu jovens que tentaram suicídio utilizando medicamentos psicoativos, com idade entre 10 e 24 anos, residentes em Maringá - PR, cadastrados no Centro de Controle de Intoxicações (CCI/HUM) do Hospital Universitário Regional de Maringá no período de janeiro a junho de 2008. Como fontes de dados foram utilizados a Ficha de Notificação e Atendimento do CCI/HUM e dois roteiros de entrevista, diferenciados pela modalidade de uso do medicamento psicoativo: um destinado aos jovens que tentaram suicídio com medicamento psicoativo de uso próprio e o outro aos jovens que não eram usuários de medicamentos psicoativos. Os roteiros foram aplicados em entrevista domiciliar, a um familiar do jovem, preferencialmente à mãe. Os dados quantitativos da ficha e dos roteiros de entrevista foram inseridos no Programa Excel (2002) e os da </w:t>
      </w:r>
      <w:r>
        <w:rPr>
          <w:rFonts w:cs="Arial" w:ascii="Arial" w:hAnsi="Arial"/>
          <w:bCs/>
        </w:rPr>
        <w:t>história clínica do ca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 das informações fornecidas pelo familiar entrevistado foram relatados individualmente. O projeto foi aprovado pelo Parecer </w:t>
      </w:r>
      <w:r>
        <w:rPr>
          <w:rFonts w:cs="Arial" w:ascii="Arial" w:hAnsi="Arial"/>
        </w:rPr>
        <w:t xml:space="preserve">n.º 463/2007 do Comitê de Ética e Pesquisa em Seres Humanos. Os resultados foram apresentados em duas etapas: a primeira descreve os jovens, suas famílias e as ocorrências toxicológicas envolvidas na tentativa de suicídio; e a segunda, o </w:t>
      </w:r>
      <w:r>
        <w:rPr>
          <w:rFonts w:cs="Arial" w:ascii="Arial" w:hAnsi="Arial"/>
          <w:bCs/>
        </w:rPr>
        <w:t xml:space="preserve">acesso e disponibilidade dos medicamentos psicoativos, segundo as diferentes modalidades de uso. Foram estudados os casos de 17 jovens, em sua maioria do gênero feminino, </w:t>
      </w:r>
      <w:r>
        <w:rPr>
          <w:rFonts w:cs="Arial" w:ascii="Arial" w:hAnsi="Arial"/>
        </w:rPr>
        <w:t>solteiros, com 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tre 15 e 24 anos. Em todos os casos o local da </w:t>
      </w:r>
      <w:r>
        <w:rPr>
          <w:rFonts w:cs="Arial" w:ascii="Arial" w:hAnsi="Arial"/>
          <w:bCs/>
        </w:rPr>
        <w:t xml:space="preserve">ocorrência foi a residência do jovem e o evento </w:t>
      </w:r>
      <w:r>
        <w:rPr>
          <w:rFonts w:cs="Arial" w:ascii="Arial" w:hAnsi="Arial"/>
        </w:rPr>
        <w:t xml:space="preserve">estava relacionado a uma situação conflituosa. </w:t>
      </w:r>
      <w:r>
        <w:rPr>
          <w:rFonts w:cs="Arial" w:ascii="Arial" w:hAnsi="Arial"/>
          <w:bCs/>
        </w:rPr>
        <w:t xml:space="preserve">Os medicamentos psicoativos mais utilizados para a tentativa de suicídio foram os antidepressivos (47%). </w:t>
      </w:r>
      <w:r>
        <w:rPr>
          <w:rFonts w:cs="Arial" w:ascii="Arial" w:hAnsi="Arial"/>
        </w:rPr>
        <w:t xml:space="preserve">Doze jovens (70,6%) tentaram suicídio com medicamento psicoativo de uso próprio e cinco com medicamento psicoativo que era utilizado por outra pessoa. </w:t>
      </w:r>
      <w:r>
        <w:rPr>
          <w:rFonts w:cs="Arial" w:ascii="Arial" w:hAnsi="Arial"/>
          <w:bCs/>
        </w:rPr>
        <w:t xml:space="preserve">Separando-se os casos entre as duas modalidades de uso, encontrou-se em todos os casos uma alta disponibilidade de medicamentos no ambiente domiciliar, sendo que em 82,3% dos casos os medicamentos psicoativos foram prescritos por um médico, porém as informações sobre o uso se limitavam à dosagem adequada para o efeito terapêutico desejado, e a dispensação do medicamento, na maioria dos casos, foi realizada em serviços públicos de saúde, em quantidade elevada. As famílias indicaram a prática de automedicação (47%), inclusive com medicamentos psicoativos, e foi encontrado indício de aquisição ilegal desse tipo de medicamento em três casos. Grande quantidade de medicamentos era estocada nos domicílios, armazenada em local inadequado (63,6% na cozinha), proporcionando acesso fácil ao medicamento psicoativo. Para os jovens que não usavam medicamento psicoativo, em todos os casos o acesso foi viabilizado por um familiar que utilizava o medicamento, sendo que a orientação quanto ao uso correto do medicamento e o acesso facilitado no ambiente domiciliar foram semelhantes nas duas modalidades de us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edicamento psicoativo. Juventude. Assistência de Enferm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a do projeto:</w:t>
      </w:r>
      <w:r>
        <w:rPr>
          <w:rFonts w:cs="Arial" w:ascii="Arial" w:hAnsi="Arial"/>
        </w:rPr>
        <w:t xml:space="preserve"> Magda Lúcia Felix de Oliveira, email: </w:t>
      </w:r>
      <w:r>
        <w:rPr>
          <w:rStyle w:val="Blockemailwithname"/>
          <w:rFonts w:cs="Arial" w:ascii="Arial" w:hAnsi="Arial"/>
        </w:rPr>
        <w:t>micoleao@wnet.com.br</w:t>
      </w:r>
      <w:r>
        <w:rPr>
          <w:rFonts w:cs="Arial" w:ascii="Arial" w:hAnsi="Arial"/>
        </w:rPr>
        <w:t>, Departamento de Enfermagem da Universidade Estadual de Maringá, Centro de Controle de Intoxicações (CCI/HUM) do Hospital Universitário Regional de Maring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fermeira. Mestre em Enfermagem pela Universidade Estadual de Maringá. Professora do Departamento de Enfermagem da FAFIMAN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-mail: </w:t>
      </w:r>
      <w:hyperlink r:id="rId1">
        <w:r>
          <w:rPr>
            <w:rStyle w:val="InternetLink"/>
            <w:rFonts w:cs="Arial" w:ascii="Arial" w:hAnsi="Arial"/>
            <w:color w:val="000000"/>
          </w:rPr>
          <w:t>jufurlanrabelo@hotmail.com</w:t>
        </w:r>
      </w:hyperlink>
      <w:r>
        <w:rPr>
          <w:rStyle w:val="Blockemailwithname2"/>
          <w:rFonts w:cs="Arial" w:ascii="Arial" w:hAnsi="Arial"/>
          <w:color w:val="000000"/>
        </w:rPr>
        <w:t xml:space="preserve"> </w:t>
      </w:r>
    </w:p>
  </w:footnote>
  <w:footnote w:id="3"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ermeira. Doutora em Saúde Coletiva. Professor Adjunto do Departamento de Enfermagem (DEN) da Universidade Estadual de Maringá. Coordenadora do Centro de Controle de Intoxicações, Hospital Universitário Regional de Maringá, UEM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B84D53"/>
      <w:u w:val="none"/>
    </w:rPr>
  </w:style>
  <w:style w:type="character" w:styleId="TextodenotaderodapChar">
    <w:name w:val="Texto de nota de rodapé Char"/>
    <w:qFormat/>
    <w:rPr>
      <w:rFonts w:eastAsia="Lucida Sans Unicode" w:cs="Mangal"/>
      <w:kern w:val="2"/>
      <w:lang w:val="pt-BR" w:bidi="hi-IN"/>
    </w:rPr>
  </w:style>
  <w:style w:type="character" w:styleId="Blockemailwithname2">
    <w:name w:val="blockemailwithname2"/>
    <w:qFormat/>
    <w:rPr>
      <w:color w:val="2A2A2A"/>
    </w:rPr>
  </w:style>
  <w:style w:type="character" w:styleId="Blockemailwithname">
    <w:name w:val="blockemailwithnam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ufurlanrabel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1:00Z</dcterms:created>
  <dc:creator>pmm</dc:creator>
  <dc:description/>
  <dc:language>en-US</dc:language>
  <cp:lastModifiedBy>Wal</cp:lastModifiedBy>
  <cp:lastPrinted>2012-07-22T09:25:00Z</cp:lastPrinted>
  <dcterms:modified xsi:type="dcterms:W3CDTF">2012-07-30T11:01:00Z</dcterms:modified>
  <cp:revision>2</cp:revision>
  <dc:subject/>
  <dc:title/>
</cp:coreProperties>
</file>